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 г. Рубцовск, пр. Ленина,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8(38557)96-401, т/факс 96-42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ИНН 2209011079, КПП 2209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8450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№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__ от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23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№____________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__ от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 №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на № _______ от _______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 №____________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на № _______ от ________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780"/>
        <w:gridCol w:w="3702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ю Рубцовского город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ов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Г. Курганско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силий Григор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8"/>
        <w:jc w:val="both"/>
        <w:rPr/>
      </w:pPr>
      <w:r>
        <w:rPr>
          <w:sz w:val="28"/>
          <w:szCs w:val="28"/>
        </w:rPr>
        <w:t xml:space="preserve">Прошу включить в повестку очередной сессии Рубцовского городского Совета депутатов Алтайского края в январе 2020 года вопрос «О внесении изменений в решение Рубцовского городского Совета депутатов Алтайского края от 21.04.2016 № 683 «О принятии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чик – Одокиенко Михаил Александрович - заместитель Главы Администрации города Рубцовска -  начальник управления по жилищно-коммунальному хозя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Исп. Руднева Н.Р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0"/>
          <w:szCs w:val="20"/>
        </w:rPr>
        <w:t>8(38557)96-405 доб.343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32"/>
          <w:szCs w:val="32"/>
        </w:rPr>
        <w:tab/>
        <w:t xml:space="preserve">Администрация города Рубцовска Алтайского края просит принять решение Рубцовского городского Совета депутатов Алтайского края «О внесении изменений в решение Рубцовского городского Совета депутатов Алтайского края от 21.04.2016 № 683   «О принятии </w:t>
      </w:r>
      <w:hyperlink w:anchor="Par31">
        <w:r>
          <w:rPr>
            <w:rStyle w:val="InternetLink"/>
            <w:color w:val="0000FF"/>
            <w:sz w:val="32"/>
            <w:szCs w:val="32"/>
          </w:rPr>
          <w:t>Положени</w:t>
        </w:r>
      </w:hyperlink>
      <w:r>
        <w:rPr>
          <w:sz w:val="32"/>
          <w:szCs w:val="32"/>
        </w:rPr>
        <w:t xml:space="preserve"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.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, вносимые в раздел 3 Положения, связаны с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сением изменений в статью 8 закона Алтайского края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.03.1998 № 15-ЗС «О защите  населения  и территории Алтайского края  от чрезвычайных ситуаций природного и техногенного характера» законом Алтайского края  от 04.12.2019 № 107-ЗС в части, касающейся полномоч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  <w:t>города Рубцовска – начальник управле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  <w:t>по жилищно-коммунальному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 w:val="32"/>
          <w:szCs w:val="32"/>
        </w:rPr>
        <w:t>хозяйству и экологии                                                М.А. Одокиенко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2019 г.  №___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87" w:hRule="atLeast"/>
        </w:trPr>
        <w:tc>
          <w:tcPr>
            <w:tcW w:w="4810" w:type="dxa"/>
            <w:tcBorders/>
          </w:tcPr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04.2016 № 683 «О принятии </w:t>
            </w:r>
            <w:hyperlink w:anchor="Par31">
              <w:r>
                <w:rPr>
                  <w:rStyle w:val="InternetLink"/>
                  <w:color w:val="0000FF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 xml:space="preserve"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Алтайского края  от 04.12.2019 № 107-ЗС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,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пункта 31 стать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0 статьи 27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, принятое  решением Рубцовского городского Совета депутатов Алтайского края от 21.04.2016 № 683 «О принятии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  (с изменениями, внесенными  решением Рубцовского городского Совета депутатов Алтайского края от  17.10.2019 № 355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3.11  Положения 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sz w:val="28"/>
          <w:szCs w:val="28"/>
        </w:rPr>
        <w:t>«3.11. Принятие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ация  их провед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ункт 3.19 Положения изложить в новой реда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19. Установление местного уровня реагирования в порядке,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 xml:space="preserve">пунктом 8 статьи </w:t>
        </w:r>
      </w:hyperlink>
      <w:r>
        <w:rPr>
          <w:sz w:val="28"/>
          <w:szCs w:val="28"/>
        </w:rPr>
        <w:t>10-1 закона Алтайского края  от 17.03.1998 № 15-ЗС «О защите населения и территории Алтайского края от чрезвычайных ситуаций природного и техногенного характер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Дополнить раздел 3 Положения пунктом 3.2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3. Разработка и утверждение планов действий по предупреждению и ликвидации чрезвычайных ситуаций на территории города Рубцовс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после опубликования в газете «Местное время» и распространяет свое действие на  правоотношения, возникшие с 31.12.201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     (Е.И. Криволап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РУБЦОВСКИЙ ГОРОДСКО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от 21 апреля 2016 г. N 68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О ПРИНЯТИИ ПОЛОЖЕНИЯ О ЗАЩИТЕ НАСЕЛЕНИЯ И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ОТ ЧРЕЗВЫЧАЙНЫХ СИТУАЦИЙ ПРИРОДНОГО И ТЕХНОГ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ХАРАКТЕРА В ГРАНИЦАХ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ГОРОД РУБЦОВСК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1 пункта 31 статьи 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20 статьи 27</w:t>
        </w:r>
      </w:hyperlink>
      <w:r>
        <w:rPr>
          <w:rFonts w:cs="Arial" w:ascii="Arial" w:hAnsi="Arial"/>
          <w:sz w:val="20"/>
          <w:szCs w:val="20"/>
        </w:rPr>
        <w:t xml:space="preserve"> Устава муниципального образования город Рубцовск Алтайского края, Рубцовский городской Совет депутатов Алтайского края решил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инять </w:t>
      </w:r>
      <w:hyperlink w:anchor="Par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 (приложени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ризнать утратившим силу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решение</w:t>
        </w:r>
      </w:hyperlink>
      <w:r>
        <w:rPr>
          <w:rFonts w:cs="Arial" w:ascii="Arial" w:hAnsi="Arial"/>
          <w:sz w:val="20"/>
          <w:szCs w:val="20"/>
        </w:rPr>
        <w:t xml:space="preserve"> Рубцовского городского Совета депутатов от 09.11.2005 N 267 "О принятии "Положения о защите населения и территории от чрезвычайных ситуаций природного и техногенного характера в границах муниципального образования городского округа "Город Рубцовск" Алтайского края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решение в газете "Местное время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решение вступает в силу после опубликования в газете "Местное время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Чупин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Д.ДЬЯКОНЕНК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 апреля 2016 г. N 68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bookmarkStart w:id="0" w:name="Par31"/>
      <w:bookmarkEnd w:id="0"/>
      <w:r>
        <w:rPr>
          <w:iCs/>
          <w:sz w:val="20"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О ЗАЩИТЕ НАСЕЛЕНИЯ И ТЕРРИТОРИИ ОТ ЧРЕЗВЫЧАЙ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СИТУАЦИЙ ПРИРОДНОГО И ТЕХНОГЕННОГО ХАРАКТЕРА В ГРАНИЦ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МУНИЦИПАЛЬНОГО ОБРАЗОВАНИЯ ГОРОД РУБЦОВСК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Положение устанавливает общие правила организации и осуществления мероприятий по защите населения и территории муниципального образования город Рубцовск Алтайского края от чрезвычайных ситуаций природного и техногенного характера (далее - чрезвычайные ситуац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Настоящее Положение разработано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ействие настоящего Положения распространяется на отношения, возникающие в процессе деятельности органов местного самоуправления, а также предприятий, учреждений и организаций, независимо от их организационно-правовой формы (далее - организации), и населения в области защиты населения и территорий города от чрезвычайных ситуац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ые понятия, применяемые в настоящем положен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Защита населения и территории от чрезвычайных ситуаций - это комплекс организационных, инженерно-технических, природоохранных и иных мероприятий, направленных на предупреждение возникновения чрезвычайных ситуаций, преодоление вызванных ими опасностей и ликвидацию последствий чрезвычайных ситуаций с целью сохранения жизни, здоровья и личного имущества граждан, снижения разрушений и материальных потерь на объектах производственного и социального назначения, а также ограничение ущерба окружающей природной сред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Вопросами местного значения муниципального образования город Рубцовск Алтайского края (далее по тексту - город Рубцовск в соответствующем падеже), возложенных на орган, специально уполномоченный для решения задач в области защиты населения и территории от чрезвычайных ситуаций и гражданской обороны - МКУ "Управление по делам ГОЧС г. Рубцовска",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предупреждении и ликвидации последствий чрезвычайных ситуаций в границах города Рубцовс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первичных мер пожарной безопасности в границах города Рубцовс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и осуществление мероприятий по гражданской обороне, защите населения и территории города Рубцовска от чрезвычайных ситуаций природного и техногенного характера, включая создание,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города Рубцовс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лномочия органов местного самоуправления по решению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ов местного значения в области защиты населения 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 от чрезвычайных ситуац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ринятие нормативных правовых актов в области защиты населения и территории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Организация разработки проектов муниципальных целевых программ, в том числе в области защиты населения и территории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Определение порядка создания, содержания и организации деятельности аварийно-спасательных служб и (или) аварийно-спасательных формирований на территор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Определение порядка финансового, материально-технического и организационного обеспечения деятельности органов местного самоуправления, в том числе при решении вопросов в области защиты населения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Формирование постоянно или временно действующих комиссий Администрации города Рубцовска, в том числе в полномочия которых входит решение вопросов защиты населения и территории от чрезвычайных ситуаций, назначает их руководи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Утверждение плана основных мероприятий города Рубцовск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кущий год, план гражданской обороны и защиты населения города Рубцовска, план действий по предупреждению и ликвидации чрезвычайных ситуаций на территор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Организация подготовки и содержания в готовности необходимых сил и средств для защиты населения и территории от чрезвычайных ситуаций, обучение населения города Рубцовска способам защиты и действиям в условиях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Принятие решения об установлении режимов функционирования органов управления и сил Рубцовского городского звена РСЧС Алтайской территориальной подсистемы единой государственной системы предупреждения и ликвидации чрезвычайных ситуаций при угрозе возникновения, возникновении и ликвидации чрезвычайных ситуаций на территории города Рубцовска. Решение об установлении режима функционирования оформляется распоряжением Администрац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Согласование по представлению руководителей работ по ликвидации чрезвычайных ситуаций границ зон чрезвычайных ситуаций на территории города Рубцовска, порядок и особенности действий по их локал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Определение порядка проведения аварийно-спасательных и других неотложных работ, организует поддержание общественного порядка при их проведении в границах города Рубцовск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. При недостаточности собственных сил и средств для организации и проведения аварийно-спасательных и других неотложных работ, а также общественного порядка при их проведении обращается за помощью к администрации Алтайского кра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. Принятие решения о проведении эвакуационных мероприятий в чрезвычайных ситуациях, и организует их провед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Определение порядка сбора и обмена информацией в области защиты населения и территории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. Обеспечение своевременного оповещения и информирования населения об угрозе возникновения или о возникновении чрезвычайных ситуаций, а также о состоянии защиты населения и территории города Рубцовска и принятых мерах по обеспечению их безопас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 Организация создания и поддержания в состоянии постоянной готовности к использованию систем связи и оповещения населения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5. Организация финансирования мероприятий в области защиты населения и территории города Рубцовска от чрезвычайных ситуаций муниципаль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. Определение порядка создания, использования и восполнения резервов финансовых и материальных ресурсов для ликвидации чрезвычайных ситуаций муниципального характера в границах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7. Определение порядка и мер содействия по устойчивому функционированию организаций в чрезвычайных ситуациях на территор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8. Организация работ по пропаганде знаний в области защиты населения и территорий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9. Осуществление в пределах своей компетенции иных полномочий в области защиты населения и территории города Рубцовска от чрезвычайных ситуац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убцовское городское звено РСЧС Алтайской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й подсистемы единой государственной систем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ения и ликвидации чрезвычайных ситуац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На территории города Рубцовска создается городское звено РСЧС Алтайской территориальной подсистемы единой государственной системы предупреждения и ликвидации чрезвычайных ситуаций (далее - городское звено РСЧС), которое объединяет органы управления, силы и средства органов местного самоуправления и организаций, в полномочия которых в соответствии с действующим законодательством входит организация и осуществление мероприятий по защите населения и территории города Рубцовска от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Основные задачи, функции и деятельность городского звена РСЧС определяются постановлением Администрац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Координационным органом городского звена РСЧС является комиссия по предупреждению и ликвидации чрезвычайных ситуаций и обеспечению пожарной безопасност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Образование, реорганизация и упразднение комиссии по предупреждению и ликвидации чрезвычайных ситуаций и обеспечению пожарной безопасности города Рубцовска, определение ее компетенции, назначение руководителя и персонального состава осуществляется постановлением Администрац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Постоянно действующим органом управления единой системы предупреждения и ликвидации ЧС на территории города является МКУ "Управление по делам ГОЧС г. Рубцовска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Постоянно действующий орган управления единой системы создае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Органом повседневного управления единой системы является единая дежурно-диспетчерская служба города Рубцовс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рядок участия в предупреждении и ликвидац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ствий чрезвычайных ситуац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оведение мероприятий по предупреждению и ликвидации последствий чрезвычайных ситуаций на территории города Рубцовска осуществляется на основе плана действий по предупреждению и ликвидации чрезвычайных ситуаций города Рубцовска, утвержденного Главой Администрации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рганизационно-методическое руководство планированием действий в рамках городского звена РСЧС осуществляет МКУ "Управление по делам ГОЧС г. Рубцовска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и отсутствии угрозы возникновения чрезвычайных ситуаций на объектах и территории города Рубцовска органы управления и силы городского звена функционируют в режиме повседневн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Решениями Главы городского округ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городского звена РСЧС может устанавливаться один из следующих режимов функционирова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При угрозе возникновения или возникновении межмуниципальных, региональных, межрегиональных и федеральных чрезвычайных ситуаций режимы функционирования органов управления и сил городского звена РСЧС могут устанавливаться вышестоящими органами управления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Ликвидация чрезвычайных ситуаций на территории города Рубцовска осуществля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окального характера - силами и средствами организ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ниципального характера - силами и средствами органов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достаточности указанных сил и средств для ликвидации чрезвычайных ситуаций привлекаются в установленном порядке силы и средства Алтайской территориальной подсистемы единой государственной системы предупреждения и ликвидации чрезвычайных ситуаций и федеральных органов исполнительной в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Силы и средства городского звена РСЧС могут привлекаться к ликвидации межмуниципальных и региональных чрезвычайных ситуаций по планам вышестоящих органов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на территории города Рубцовска в порядке, определяемом Президент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. Силы и средства органов внутренних дел Российской Федерации, включая территориальные органы, применяются при ликвидации последств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 Руководитель аварийно-спасательной службы или аварийно-спасательного формирования, прибывший в зону чрезвычайной ситуации первым, самостоятельно принимает полномочия руководителя работ по ликвидации чрезвычайных ситуаций, он исполняет их до прибытия руководителей работ по ликвидации чрезвычайных ситуаций, определенных планами действий по предупреждению и ликвидации чрезвычайных ситуаций, или назначенных органами местного самоуправления города Рубцовска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. Руководитель работ по ликвидации чрезвычайной ситуации по согласованию с органами местного самоуправления и организациями, в полномочия которых входит ликвидация данной чрезвычайной ситуации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. Решение руководителя работ по ликвидации чрезвычайных ситуаций является обязательным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эвакуационных мероприят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граничение доступа людей в зону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работ по ликвидации чрезвычайной ситуации незамедлительно информирует о принятых им в случае крайней необходимости решениях соответствующего руководителя, к полномочиям которого относится ликвидация чрезвычайной ситу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. Граждане и организации принимают участие в организации и осуществлении мероприятий по защите населения и территории города Рубцовска от чрезвычайных ситуаций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дготовка населения в области защиты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чрезвычайных ситуац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Порядок подготовки населения в области защиты от чрезвычайных ситуаций определяется постановлением Правительств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Методическое руководство, координацию и контроль за подготовкой населения в области защиты от чрезвычайных ситуаций осуществляет МКУ "Управление по делам ГОЧС г. Рубцовска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Финансовое обеспечение защиты населения 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и от чрезвычайных ситуац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Обеспечение деятельности по предупреждению и ликвидации последствий чрезвычайных ситуаций и стихийных бедствий, единой дежурно-диспетчерской службы, спасательного отряда и курсов гражданской обороны на территории города Рубцовска является расходным обязательством города Рубцовс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осуществляются в пределах средств, предусмотренных бюджетом города Рубцовска на соответствующий финансовый год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7 октября 2019 г.  №_355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87" w:hRule="atLeast"/>
        </w:trPr>
        <w:tc>
          <w:tcPr>
            <w:tcW w:w="4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04.2016 № 683 «О принятии </w:t>
            </w:r>
            <w:hyperlink w:anchor="Par31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 xml:space="preserve"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6">
        <w:r>
          <w:rPr>
            <w:rStyle w:val="InternetLink"/>
            <w:sz w:val="28"/>
            <w:szCs w:val="28"/>
          </w:rPr>
          <w:t>частью 1 пункта 31 статьи 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пунктом 20 статьи 27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, принятое  решением Рубцовского городского Совета депутатов Алтайского края от 21.04.2016 № 683 «О принятии </w:t>
      </w:r>
      <w:hyperlink w:anchor="Par31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ы 3.1 – 3.22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Принятие нормативных правовых актов в област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рганизация разработки проектов муниципальных целевых программ, в том числе в области защиты населения и территории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пределение порядка создания, содержания и организации деятельности аварийно-спасательных служб и (или) аварийно-спасательных формирований на территории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пределение порядка финансового, материально-технического и организационного обеспечения деятельности органов местного самоуправления, в том числе при решении вопросов в области защиты населения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оздание</w:t>
      </w:r>
      <w:r>
        <w:rPr>
          <w:bCs/>
          <w:sz w:val="28"/>
          <w:szCs w:val="28"/>
        </w:rPr>
        <w:t xml:space="preserve">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Утверждение плана основных мероприятий города Рубцовск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кущий год, плана гражданской обороны и защиты населения города Рубцовска, плана действий по предупреждению и ликвидации чрезвычайных ситуаций на территории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ление  подготовки и содержания в готовности необходимых сил и средств для защиты населения и территорий от чрезвычайных ситуаций, а также подготовка населения в области защиты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Введение режима повышенной готовности или чрезвычайной ситуации для Рубцовского городского звена РСЧС Алтайской территориальной подсистемы единой государственной системы предупреждения и ликвидации чрезвычайных ситуаций при угрозе возникновения, возникновении и ликвидации чрезвычайных ситуаций на территории города Рубцов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Согласование по представлению руководителей работ по ликвидации чрезвычайных ситуаций границ зон чрезвычайных ситуаций на территории города Рубцовска, порядок и особенности действий по их лок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Организация и проведение  аварийно-спасательных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инятие решения о проведении эвакуационных мероприятий в чрезвычайных ситуациях, и организация их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Осуществление сбора информации в области защиты населения и территорий от чрезвычайных ситуаций и обмена такой информацией, обеспечение, в том числе с использованием </w:t>
      </w:r>
      <w:hyperlink r:id="rId18">
        <w:r>
          <w:rPr>
            <w:rStyle w:val="InternetLink"/>
            <w:sz w:val="28"/>
            <w:szCs w:val="28"/>
          </w:rPr>
          <w:t>комплексной системы</w:t>
        </w:r>
      </w:hyperlink>
      <w:r>
        <w:rPr>
          <w:sz w:val="28"/>
          <w:szCs w:val="28"/>
        </w:rPr>
        <w:t xml:space="preserve">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Осуществление информирования населения города Рубцовска о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Создание и поддержание в постоянной готовности муниципальных систем оповещения и информирования населения  города Рубцовска о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Организация финансирования мероприятий в области защиты населения и территории города Рубцовска от чрезвычайных ситуаций муниципаль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Определение порядка создания, использования и восполнения резервов финансовых и материальных ресурсов для ликвидации чрезвычайных ситуаций муниципального характера в границах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 Содействие устойчивому функционированию организаций в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 Организация работ по пропаганде знаний в области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9. Установление местного уровня реагирования в порядке, установленном </w:t>
      </w:r>
      <w:hyperlink r:id="rId19">
        <w:r>
          <w:rPr>
            <w:rStyle w:val="InternetLink"/>
            <w:sz w:val="28"/>
            <w:szCs w:val="28"/>
          </w:rPr>
          <w:t>пунктом 8 статьи 4.1</w:t>
        </w:r>
      </w:hyperlink>
      <w:r>
        <w:rPr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0. Участие в создании, эксплуатации и развитии системы обеспечения вызова экстренных оперативных служб по единому номеру «112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1.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ение иных полномочий в области защиты населения и территории города Рубцовска от чрезвычайных ситуац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1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 Проведение мероприятий по предупреждению и ликвидации последствий чрезвычайных ситуаций на территории города Рубцовска осуществляется на основе плана действий по предупреждению и ликвидации чрезвычайных ситуаций города Рубцовска, утвержденного Главой  города Рубцов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   В.А.Бачурин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 xml:space="preserve">              Д.З. Фельдман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ИЗВЛЕЧЕНИЕ ИЗ ЗАКО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 декабря 1994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N 68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ЕДЕРАЛЬНЫЙ ЗАКОН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ЗАЩИТЕ НАСЕЛЕНИЯ И ТЕРРИТОРИ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ЧРЕЗВЫЧАЙНЫХ СИТУАЦИЙ ПРИРОД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ТЕХНОГЕННОГО ХАРАКТЕР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нят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осударственной Думо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11 ноября 1994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92C69"/>
              </w:rPr>
              <w:t xml:space="preserve">(в ред. Федеральных законов от 28.10.2002 </w:t>
            </w:r>
            <w:hyperlink r:id="rId20">
              <w:r>
                <w:rPr>
                  <w:rStyle w:val="InternetLink"/>
                  <w:bCs/>
                  <w:color w:val="0000FF"/>
                </w:rPr>
                <w:t>N 129-ФЗ</w:t>
              </w:r>
            </w:hyperlink>
            <w:r>
              <w:rPr>
                <w:bCs/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92C69"/>
              </w:rPr>
              <w:t xml:space="preserve">от 22.08.2004 </w:t>
            </w:r>
            <w:hyperlink r:id="rId21">
              <w:r>
                <w:rPr>
                  <w:rStyle w:val="InternetLink"/>
                  <w:bCs/>
                  <w:color w:val="0000FF"/>
                </w:rPr>
                <w:t>N 122-ФЗ</w:t>
              </w:r>
            </w:hyperlink>
            <w:r>
              <w:rPr>
                <w:bCs/>
                <w:color w:val="392C69"/>
              </w:rPr>
              <w:t xml:space="preserve">, от 04.12.2006 </w:t>
            </w:r>
            <w:hyperlink r:id="rId22">
              <w:r>
                <w:rPr>
                  <w:rStyle w:val="InternetLink"/>
                  <w:bCs/>
                  <w:color w:val="0000FF"/>
                </w:rPr>
                <w:t>N 206-ФЗ</w:t>
              </w:r>
            </w:hyperlink>
            <w:r>
              <w:rPr>
                <w:bCs/>
                <w:color w:val="392C69"/>
              </w:rPr>
              <w:t xml:space="preserve">, от 18.12.2006 </w:t>
            </w:r>
            <w:hyperlink r:id="rId23">
              <w:r>
                <w:rPr>
                  <w:rStyle w:val="InternetLink"/>
                  <w:bCs/>
                  <w:color w:val="0000FF"/>
                </w:rPr>
                <w:t>N 232-ФЗ</w:t>
              </w:r>
            </w:hyperlink>
            <w:r>
              <w:rPr>
                <w:bCs/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92C69"/>
              </w:rPr>
              <w:t xml:space="preserve">от 30.10.2007 </w:t>
            </w:r>
            <w:hyperlink r:id="rId24">
              <w:r>
                <w:rPr>
                  <w:rStyle w:val="InternetLink"/>
                  <w:bCs/>
                  <w:color w:val="0000FF"/>
                </w:rPr>
                <w:t>N 241-ФЗ</w:t>
              </w:r>
            </w:hyperlink>
            <w:r>
              <w:rPr>
                <w:bCs/>
                <w:color w:val="392C69"/>
              </w:rPr>
              <w:t xml:space="preserve">, от 30.12.2008 </w:t>
            </w:r>
            <w:hyperlink r:id="rId25">
              <w:r>
                <w:rPr>
                  <w:rStyle w:val="InternetLink"/>
                  <w:bCs/>
                  <w:color w:val="0000FF"/>
                </w:rPr>
                <w:t>N 309-ФЗ</w:t>
              </w:r>
            </w:hyperlink>
            <w:r>
              <w:rPr>
                <w:bCs/>
                <w:color w:val="392C69"/>
              </w:rPr>
              <w:t xml:space="preserve">, от 07.05.2009 </w:t>
            </w:r>
            <w:hyperlink r:id="rId26">
              <w:r>
                <w:rPr>
                  <w:rStyle w:val="InternetLink"/>
                  <w:bCs/>
                  <w:color w:val="0000FF"/>
                </w:rPr>
                <w:t>N 84-ФЗ</w:t>
              </w:r>
            </w:hyperlink>
            <w:r>
              <w:rPr>
                <w:bCs/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92C69"/>
              </w:rPr>
              <w:t xml:space="preserve">от 25.11.2009 </w:t>
            </w:r>
            <w:hyperlink r:id="rId27">
              <w:r>
                <w:rPr>
                  <w:rStyle w:val="InternetLink"/>
                  <w:bCs/>
                  <w:color w:val="0000FF"/>
                </w:rPr>
                <w:t>N 267-ФЗ</w:t>
              </w:r>
            </w:hyperlink>
            <w:r>
              <w:rPr>
                <w:bCs/>
                <w:color w:val="392C69"/>
              </w:rPr>
              <w:t xml:space="preserve">, от 19.05.2010 </w:t>
            </w:r>
            <w:hyperlink r:id="rId28">
              <w:r>
                <w:rPr>
                  <w:rStyle w:val="InternetLink"/>
                  <w:bCs/>
                  <w:color w:val="0000FF"/>
                </w:rPr>
                <w:t>N 91-ФЗ</w:t>
              </w:r>
            </w:hyperlink>
            <w:r>
              <w:rPr>
                <w:bCs/>
                <w:color w:val="392C69"/>
              </w:rPr>
              <w:t xml:space="preserve">, от 27.07.2010 </w:t>
            </w:r>
            <w:hyperlink r:id="rId29">
              <w:r>
                <w:rPr>
                  <w:rStyle w:val="InternetLink"/>
                  <w:bCs/>
                  <w:color w:val="0000FF"/>
                </w:rPr>
                <w:t>N 223-ФЗ</w:t>
              </w:r>
            </w:hyperlink>
            <w:r>
              <w:rPr>
                <w:bCs/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92C69"/>
              </w:rPr>
              <w:t xml:space="preserve">от 28.12.2010 </w:t>
            </w:r>
            <w:hyperlink r:id="rId30">
              <w:r>
                <w:rPr>
                  <w:rStyle w:val="InternetLink"/>
                  <w:bCs/>
                  <w:color w:val="0000FF"/>
                </w:rPr>
                <w:t>N 412-ФЗ</w:t>
              </w:r>
            </w:hyperlink>
            <w:r>
              <w:rPr>
                <w:bCs/>
                <w:color w:val="392C69"/>
              </w:rPr>
              <w:t xml:space="preserve">, от 29.12.2010 </w:t>
            </w:r>
            <w:hyperlink r:id="rId31">
              <w:r>
                <w:rPr>
                  <w:rStyle w:val="InternetLink"/>
                  <w:bCs/>
                  <w:color w:val="0000FF"/>
                </w:rPr>
                <w:t>N 442-ФЗ</w:t>
              </w:r>
            </w:hyperlink>
            <w:r>
              <w:rPr>
                <w:bCs/>
                <w:color w:val="392C69"/>
              </w:rPr>
              <w:t xml:space="preserve">, от 01.04.2012 </w:t>
            </w:r>
            <w:hyperlink r:id="rId32">
              <w:r>
                <w:rPr>
                  <w:rStyle w:val="InternetLink"/>
                  <w:bCs/>
                  <w:color w:val="0000FF"/>
                </w:rPr>
                <w:t>N 23-ФЗ</w:t>
              </w:r>
            </w:hyperlink>
            <w:r>
              <w:rPr>
                <w:bCs/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92C69"/>
              </w:rPr>
              <w:t xml:space="preserve">от 11.02.2013 </w:t>
            </w:r>
            <w:hyperlink r:id="rId33">
              <w:r>
                <w:rPr>
                  <w:rStyle w:val="InternetLink"/>
                  <w:bCs/>
                  <w:color w:val="0000FF"/>
                </w:rPr>
                <w:t>N 9-ФЗ</w:t>
              </w:r>
            </w:hyperlink>
            <w:r>
              <w:rPr>
                <w:bCs/>
                <w:color w:val="392C69"/>
              </w:rPr>
              <w:t xml:space="preserve">, от 02.07.2013 </w:t>
            </w:r>
            <w:hyperlink r:id="rId34">
              <w:r>
                <w:rPr>
                  <w:rStyle w:val="InternetLink"/>
                  <w:bCs/>
                  <w:color w:val="0000FF"/>
                </w:rPr>
                <w:t>N 158-ФЗ</w:t>
              </w:r>
            </w:hyperlink>
            <w:r>
              <w:rPr>
                <w:bCs/>
                <w:color w:val="392C69"/>
              </w:rPr>
              <w:t xml:space="preserve">, от 02.07.2013 </w:t>
            </w:r>
            <w:hyperlink r:id="rId35">
              <w:r>
                <w:rPr>
                  <w:rStyle w:val="InternetLink"/>
                  <w:bCs/>
                  <w:color w:val="0000FF"/>
                </w:rPr>
                <w:t>N 185-ФЗ</w:t>
              </w:r>
            </w:hyperlink>
            <w:r>
              <w:rPr>
                <w:bCs/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92C69"/>
              </w:rPr>
              <w:t xml:space="preserve">от 28.12.2013 </w:t>
            </w:r>
            <w:hyperlink r:id="rId36">
              <w:r>
                <w:rPr>
                  <w:rStyle w:val="InternetLink"/>
                  <w:bCs/>
                  <w:color w:val="0000FF"/>
                </w:rPr>
                <w:t>N 404-ФЗ</w:t>
              </w:r>
            </w:hyperlink>
            <w:r>
              <w:rPr>
                <w:bCs/>
                <w:color w:val="392C69"/>
              </w:rPr>
              <w:t xml:space="preserve">, от 21.07.2014 </w:t>
            </w:r>
            <w:hyperlink r:id="rId37">
              <w:r>
                <w:rPr>
                  <w:rStyle w:val="InternetLink"/>
                  <w:bCs/>
                  <w:color w:val="0000FF"/>
                </w:rPr>
                <w:t>N 271-ФЗ</w:t>
              </w:r>
            </w:hyperlink>
            <w:r>
              <w:rPr>
                <w:bCs/>
                <w:color w:val="392C69"/>
              </w:rPr>
              <w:t xml:space="preserve">, от 14.10.2014 </w:t>
            </w:r>
            <w:hyperlink r:id="rId38">
              <w:r>
                <w:rPr>
                  <w:rStyle w:val="InternetLink"/>
                  <w:bCs/>
                  <w:color w:val="0000FF"/>
                </w:rPr>
                <w:t>N 307-ФЗ</w:t>
              </w:r>
            </w:hyperlink>
            <w:r>
              <w:rPr>
                <w:bCs/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92C69"/>
              </w:rPr>
              <w:t xml:space="preserve">от 08.03.2015 </w:t>
            </w:r>
            <w:hyperlink r:id="rId39">
              <w:r>
                <w:rPr>
                  <w:rStyle w:val="InternetLink"/>
                  <w:bCs/>
                  <w:color w:val="0000FF"/>
                </w:rPr>
                <w:t>N 38-ФЗ</w:t>
              </w:r>
            </w:hyperlink>
            <w:r>
              <w:rPr>
                <w:bCs/>
                <w:color w:val="392C69"/>
              </w:rPr>
              <w:t xml:space="preserve">, от 02.05.2015 </w:t>
            </w:r>
            <w:hyperlink r:id="rId40">
              <w:r>
                <w:rPr>
                  <w:rStyle w:val="InternetLink"/>
                  <w:bCs/>
                  <w:color w:val="0000FF"/>
                </w:rPr>
                <w:t>N 119-ФЗ</w:t>
              </w:r>
            </w:hyperlink>
            <w:r>
              <w:rPr>
                <w:bCs/>
                <w:color w:val="392C69"/>
              </w:rPr>
              <w:t xml:space="preserve">, от 28.11.2015 </w:t>
            </w:r>
            <w:hyperlink r:id="rId41">
              <w:r>
                <w:rPr>
                  <w:rStyle w:val="InternetLink"/>
                  <w:bCs/>
                  <w:color w:val="0000FF"/>
                </w:rPr>
                <w:t>N 357-ФЗ</w:t>
              </w:r>
            </w:hyperlink>
            <w:r>
              <w:rPr>
                <w:bCs/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92C69"/>
              </w:rPr>
              <w:t xml:space="preserve">от 30.12.2015 </w:t>
            </w:r>
            <w:hyperlink r:id="rId42">
              <w:r>
                <w:rPr>
                  <w:rStyle w:val="InternetLink"/>
                  <w:bCs/>
                  <w:color w:val="0000FF"/>
                </w:rPr>
                <w:t>N 448-ФЗ</w:t>
              </w:r>
            </w:hyperlink>
            <w:r>
              <w:rPr>
                <w:bCs/>
                <w:color w:val="392C69"/>
              </w:rPr>
              <w:t xml:space="preserve">, от 15.02.2016 </w:t>
            </w:r>
            <w:hyperlink r:id="rId43">
              <w:r>
                <w:rPr>
                  <w:rStyle w:val="InternetLink"/>
                  <w:bCs/>
                  <w:color w:val="0000FF"/>
                </w:rPr>
                <w:t>N 31-ФЗ</w:t>
              </w:r>
            </w:hyperlink>
            <w:r>
              <w:rPr>
                <w:bCs/>
                <w:color w:val="392C69"/>
              </w:rPr>
              <w:t xml:space="preserve">, от 23.06.2016 </w:t>
            </w:r>
            <w:hyperlink r:id="rId44">
              <w:r>
                <w:rPr>
                  <w:rStyle w:val="InternetLink"/>
                  <w:bCs/>
                  <w:color w:val="0000FF"/>
                </w:rPr>
                <w:t>N 218-ФЗ</w:t>
              </w:r>
            </w:hyperlink>
            <w:r>
              <w:rPr>
                <w:bCs/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392C69"/>
              </w:rPr>
              <w:t xml:space="preserve">от 03.08.2018 </w:t>
            </w:r>
            <w:hyperlink r:id="rId45">
              <w:r>
                <w:rPr>
                  <w:rStyle w:val="InternetLink"/>
                  <w:bCs/>
                  <w:color w:val="0000FF"/>
                </w:rPr>
                <w:t>N 320-ФЗ</w:t>
              </w:r>
            </w:hyperlink>
            <w:r>
              <w:rPr>
                <w:bCs/>
                <w:color w:val="392C69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400" w:after="0"/>
        <w:ind w:firstLine="540"/>
        <w:jc w:val="both"/>
        <w:outlineLvl w:val="1"/>
        <w:rPr>
          <w:bCs/>
        </w:rPr>
      </w:pPr>
      <w:r>
        <w:rPr>
          <w:bCs/>
        </w:rPr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(в ред. Федерального </w:t>
      </w:r>
      <w:hyperlink r:id="rId46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2.05.2015 N 119-ФЗ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п. 2 ст. 4.1 излагается в новой редакции (</w:t>
            </w:r>
            <w:hyperlink r:id="rId47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48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>
          <w:bCs/>
        </w:rPr>
      </w:pPr>
      <w:r>
        <w:rPr>
          <w:bCs/>
        </w:rPr>
        <w:t>2. Координационными органами единой государственной системы предупреждения и ликвидации чрезвычайных ситуаций являются комиссии, образованные для обеспечения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ст. 4.1 дополняется п. 2.1 (</w:t>
            </w:r>
            <w:hyperlink r:id="rId49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50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ст. 4.1 дополняется п. 2.2 (</w:t>
            </w:r>
            <w:hyperlink r:id="rId51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52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ст. 4.1 дополняется п. 2.3 (</w:t>
            </w:r>
            <w:hyperlink r:id="rId53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54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>
          <w:bCs/>
        </w:rPr>
      </w:pPr>
      <w:r>
        <w:rPr>
          <w:bCs/>
        </w:rPr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п. 4 ст. 4.1 излагается в новой редакции (</w:t>
            </w:r>
            <w:hyperlink r:id="rId55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56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>
          <w:bCs/>
        </w:rPr>
      </w:pPr>
      <w:r>
        <w:rPr>
          <w:bCs/>
        </w:rPr>
        <w:t>4. Органами повседневного управления единой государственной системы предупреждения и ликвидации чрезвычайных ситуаций являются организации (подразделения), создаваемые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пп. "а" п. 5 ст. 4.1 излагается в новой редакции (</w:t>
            </w:r>
            <w:hyperlink r:id="rId57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58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/>
      </w:pPr>
      <w:r>
        <w:rPr>
          <w:bCs/>
        </w:rPr>
        <w:t xml:space="preserve">а) на федеральном уровне - орган повседневного управления (Национальный центр управления в кризисных ситуациях), находящий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59">
        <w:r>
          <w:rPr>
            <w:rStyle w:val="InternetLink"/>
            <w:bCs/>
            <w:color w:val="0000FF"/>
          </w:rPr>
          <w:t>порядке</w:t>
        </w:r>
      </w:hyperlink>
      <w:r>
        <w:rPr>
          <w:bCs/>
        </w:rPr>
        <w:t>, установленном Правительством Российской Федерации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пп. "б" п. 5 ст. 4.1 излагается в новой редакции (</w:t>
            </w:r>
            <w:hyperlink r:id="rId60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61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>
          <w:bCs/>
        </w:rPr>
      </w:pPr>
      <w:r>
        <w:rPr>
          <w:bCs/>
        </w:rPr>
        <w:t>б) на межрегиональном и региональном уровнях -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п.5 ст. 4.1 дополняется пп. "в" (</w:t>
            </w:r>
            <w:hyperlink r:id="rId62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63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>
          <w:bCs/>
        </w:rPr>
      </w:pPr>
      <w:r>
        <w:rPr>
          <w:bCs/>
        </w:rPr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б) повышенной готовности - при угрозе возникновения чрезвычайной ситуации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п. 8 ст. 4.1 излагается в новой редакции (</w:t>
            </w:r>
            <w:hyperlink r:id="rId64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65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>
          <w:bCs/>
        </w:rPr>
      </w:pPr>
      <w:bookmarkStart w:id="1" w:name="Par58"/>
      <w:bookmarkEnd w:id="1"/>
      <w:r>
        <w:rPr>
          <w:bCs/>
        </w:rPr>
        <w:t>8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б) местный уровень реагирования: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66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8.11.2015 N 357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6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8.11.2015 N 357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решением должностного лица, определяемого законом субъекта Российской Федерации - города федерального значения Москвы, Санкт-Петербурга или Севастополя, при ликвидации чрезвычайной ситуации на внутригородской территории города федерального значения Москвы, Санкт-Петербурга или Севастополя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в п. 9 ст. 4.1 вносятся изменения (</w:t>
            </w:r>
            <w:hyperlink r:id="rId68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69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>
          <w:bCs/>
        </w:rPr>
      </w:pPr>
      <w:bookmarkStart w:id="2" w:name="Par71"/>
      <w:bookmarkEnd w:id="2"/>
      <w:r>
        <w:rPr>
          <w:bCs/>
        </w:rPr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в абз. 1 п. 10 ст. 4.1 вносятся изменения (</w:t>
            </w:r>
            <w:hyperlink r:id="rId70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71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/>
      </w:pPr>
      <w:r>
        <w:rPr>
          <w:bCs/>
        </w:rPr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установленные </w:t>
      </w:r>
      <w:hyperlink w:anchor="Par58">
        <w:r>
          <w:rPr>
            <w:rStyle w:val="InternetLink"/>
            <w:bCs/>
            <w:color w:val="0000FF"/>
          </w:rPr>
          <w:t>пунктами 8</w:t>
        </w:r>
      </w:hyperlink>
      <w:r>
        <w:rPr>
          <w:bCs/>
        </w:rPr>
        <w:t xml:space="preserve"> и </w:t>
      </w:r>
      <w:hyperlink w:anchor="Par71">
        <w:r>
          <w:rPr>
            <w:rStyle w:val="InternetLink"/>
            <w:bCs/>
            <w:color w:val="0000FF"/>
          </w:rPr>
          <w:t>9</w:t>
        </w:r>
      </w:hyperlink>
      <w:r>
        <w:rPr>
          <w:bCs/>
        </w:rPr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1 введен Федеральным </w:t>
      </w:r>
      <w:hyperlink r:id="rId72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30.12.2015 N 448-ФЗ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Глава II. ПОЛНОМОЧИЯ ОРГАНОВ ГОСУДАРСТВЕННОЙ В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ОЙ ФЕДЕРАЦИИ, ОРГАНОВ ГОСУДАРСТВЕННО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ЛАСТИ СУБЪЕКТОВ РОССИЙСКОЙ ФЕДЕРАЦИИ И ОРГАН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ЕСТНОГО САМОУПРАВЛЕНИЯ В ОБЛАСТИ ЗАЩИТЫ НА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spacing w:before="320" w:after="0"/>
        <w:ind w:firstLine="540"/>
        <w:jc w:val="both"/>
        <w:outlineLvl w:val="1"/>
        <w:rPr>
          <w:bCs/>
        </w:rPr>
      </w:pPr>
      <w:r>
        <w:rPr>
          <w:bCs/>
        </w:rPr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Органы государственной власти субъектов Российской Федерации: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7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2.08.2004 N 122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б" в ред. Федерального </w:t>
      </w:r>
      <w:hyperlink r:id="rId74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0.12.2015 N 448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75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2.08.2004 N 122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г) осуществляют информирование населения о чрезвычайных ситуациях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г" в ред. Федерального </w:t>
      </w:r>
      <w:hyperlink r:id="rId76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2.07.2013 N 158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7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2.08.2004 N 122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7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2.08.2004 N 122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7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2.08.2004 N 122-ФЗ)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bCs/>
        </w:rPr>
        <w:t xml:space="preserve">и) утратил силу. - Федеральный </w:t>
      </w:r>
      <w:hyperlink r:id="rId80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22.08.2004 N 122-ФЗ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к" введен Федеральным </w:t>
      </w:r>
      <w:hyperlink r:id="rId81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4.12.2006 N 206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л" введен Федеральным </w:t>
      </w:r>
      <w:hyperlink r:id="rId82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28.12.2010 N 412-ФЗ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пп. "м" п. 1 ст. 11 излагается в новой редакции (</w:t>
            </w:r>
            <w:hyperlink r:id="rId83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84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>
          <w:bCs/>
        </w:rPr>
      </w:pPr>
      <w:r>
        <w:rPr>
          <w:bCs/>
        </w:rPr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м" введен Федеральным </w:t>
      </w:r>
      <w:hyperlink r:id="rId85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1.04.2012 N 23-ФЗ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в пп. "н" п. 1 ст. 11 вносятся изменения (</w:t>
            </w:r>
            <w:hyperlink r:id="rId86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87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/>
      </w:pPr>
      <w:r>
        <w:rPr>
          <w:bCs/>
        </w:rPr>
        <w:t xml:space="preserve">н) устанавливают региональный (межмуниципальный) уровень реагирования в порядке, установленном </w:t>
      </w:r>
      <w:hyperlink w:anchor="Par58">
        <w:r>
          <w:rPr>
            <w:rStyle w:val="InternetLink"/>
            <w:bCs/>
            <w:color w:val="0000FF"/>
          </w:rPr>
          <w:t>пунктом 8 статьи 4.1</w:t>
        </w:r>
      </w:hyperlink>
      <w:r>
        <w:rPr>
          <w:bCs/>
        </w:rPr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н" введен Федеральным </w:t>
      </w:r>
      <w:hyperlink r:id="rId88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1.04.2012 N 23-ФЗ; в ред. Федерального </w:t>
      </w:r>
      <w:hyperlink r:id="rId8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15.02.2016 N 31-ФЗ)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bCs/>
        </w:rPr>
        <w:t xml:space="preserve">о) осуществляют создание </w:t>
      </w:r>
      <w:hyperlink r:id="rId90">
        <w:r>
          <w:rPr>
            <w:rStyle w:val="InternetLink"/>
            <w:bCs/>
            <w:color w:val="0000FF"/>
          </w:rPr>
          <w:t>системы</w:t>
        </w:r>
      </w:hyperlink>
      <w:r>
        <w:rPr>
          <w:bCs/>
        </w:rPr>
        <w:t xml:space="preserve">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о" введен Федеральным </w:t>
      </w:r>
      <w:hyperlink r:id="rId91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11.02.2013 N 9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п" введен Федеральным </w:t>
      </w:r>
      <w:hyperlink r:id="rId92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2.07.2013 N 158-ФЗ)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bCs/>
        </w:rPr>
        <w:t xml:space="preserve"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93">
        <w:r>
          <w:rPr>
            <w:rStyle w:val="InternetLink"/>
            <w:bCs/>
            <w:color w:val="0000FF"/>
          </w:rPr>
          <w:t>комплексной системы</w:t>
        </w:r>
      </w:hyperlink>
      <w:r>
        <w:rPr>
          <w:bCs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р" введен Федеральным </w:t>
      </w:r>
      <w:hyperlink r:id="rId94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2.07.2013 N 158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с" введен Федеральным </w:t>
      </w:r>
      <w:hyperlink r:id="rId95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14.10.2014 N 307-ФЗ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п. 1 ст. 11 дополняется пп. "т" (</w:t>
            </w:r>
            <w:hyperlink r:id="rId96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97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>
          <w:b/>
          <w:b/>
          <w:bCs/>
        </w:rPr>
      </w:pPr>
      <w:r>
        <w:rPr>
          <w:b/>
          <w:bCs/>
        </w:rPr>
        <w:t>2. Органы местного самоуправления самостоятельно: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а" в ред. Федерального </w:t>
      </w:r>
      <w:hyperlink r:id="rId9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0.12.2015 N 448-ФЗ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пп. "б" п. 2 ст. 11 излагается в новой редакции (</w:t>
            </w:r>
            <w:hyperlink r:id="rId99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100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>
          <w:bCs/>
        </w:rPr>
      </w:pPr>
      <w:r>
        <w:rPr>
          <w:bCs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в) осуществляют информирование населения о чрезвычайных ситуациях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в" в ред. Федерального </w:t>
      </w:r>
      <w:hyperlink r:id="rId10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2.07.2013 N 158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ж) содействуют устойчивому функционированию организаций в чрезвычайных ситуациях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и" введен Федеральным </w:t>
      </w:r>
      <w:hyperlink r:id="rId102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1.04.2012 N 23-ФЗ)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bCs/>
        </w:rPr>
        <w:t xml:space="preserve">к) устанавливают местный уровень реагирования в порядке, установленном </w:t>
      </w:r>
      <w:hyperlink w:anchor="Par58">
        <w:r>
          <w:rPr>
            <w:rStyle w:val="InternetLink"/>
            <w:bCs/>
            <w:color w:val="0000FF"/>
          </w:rPr>
          <w:t>пунктом 8 статьи 4.1</w:t>
        </w:r>
      </w:hyperlink>
      <w:r>
        <w:rPr>
          <w:bCs/>
        </w:rPr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к" введен Федеральным </w:t>
      </w:r>
      <w:hyperlink r:id="rId103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1.04.2012 N 23-ФЗ; в ред. Федерального </w:t>
      </w:r>
      <w:hyperlink r:id="rId104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15.02.2016 N 31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л) 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л" введен Федеральным </w:t>
      </w:r>
      <w:hyperlink r:id="rId105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11.02.2013 N 9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м" введен Федеральным </w:t>
      </w:r>
      <w:hyperlink r:id="rId106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2.07.2013 N 158-ФЗ)</w:t>
      </w:r>
    </w:p>
    <w:p>
      <w:pPr>
        <w:pStyle w:val="Normal"/>
        <w:autoSpaceDE w:val="false"/>
        <w:spacing w:before="320" w:after="0"/>
        <w:ind w:firstLine="540"/>
        <w:jc w:val="both"/>
        <w:rPr/>
      </w:pPr>
      <w:r>
        <w:rPr>
          <w:bCs/>
        </w:rPr>
        <w:t xml:space="preserve"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107">
        <w:r>
          <w:rPr>
            <w:rStyle w:val="InternetLink"/>
            <w:bCs/>
            <w:color w:val="0000FF"/>
          </w:rPr>
          <w:t>комплексной системы</w:t>
        </w:r>
      </w:hyperlink>
      <w:r>
        <w:rPr>
          <w:bCs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п. "н" введен Федеральным </w:t>
      </w:r>
      <w:hyperlink r:id="rId108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2.07.2013 N 158-ФЗ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>
                <w:bCs/>
                <w:color w:val="392C69"/>
              </w:rPr>
            </w:pPr>
            <w:r>
              <w:rPr>
                <w:bCs/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392C69"/>
              </w:rPr>
              <w:t>С 31.12.2019 п. 2 ст. 11 дополняется пп. "о" (</w:t>
            </w:r>
            <w:hyperlink r:id="rId109">
              <w:r>
                <w:rPr>
                  <w:rStyle w:val="InternetLink"/>
                  <w:bCs/>
                  <w:color w:val="0000FF"/>
                </w:rPr>
                <w:t>ФЗ</w:t>
              </w:r>
            </w:hyperlink>
            <w:r>
              <w:rPr>
                <w:bCs/>
                <w:color w:val="392C69"/>
              </w:rPr>
              <w:t xml:space="preserve"> от 03.07.2019 N 159-ФЗ). См. будущую </w:t>
            </w:r>
            <w:hyperlink r:id="rId110">
              <w:r>
                <w:rPr>
                  <w:rStyle w:val="InternetLink"/>
                  <w:bCs/>
                  <w:color w:val="0000FF"/>
                </w:rPr>
                <w:t>редакцию</w:t>
              </w:r>
            </w:hyperlink>
            <w:r>
              <w:rPr>
                <w:bCs/>
                <w:color w:val="392C69"/>
              </w:rPr>
              <w:t>.</w:t>
            </w:r>
          </w:p>
        </w:tc>
      </w:tr>
    </w:tbl>
    <w:p>
      <w:pPr>
        <w:pStyle w:val="Normal"/>
        <w:autoSpaceDE w:val="false"/>
        <w:spacing w:before="400" w:after="0"/>
        <w:ind w:firstLine="540"/>
        <w:jc w:val="both"/>
        <w:rPr>
          <w:bCs/>
        </w:rPr>
      </w:pPr>
      <w:r>
        <w:rPr>
          <w:bCs/>
        </w:rPr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2.1 введен Федеральным </w:t>
      </w:r>
      <w:hyperlink r:id="rId111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04.12.2006 N 206-ФЗ)</w:t>
      </w:r>
    </w:p>
    <w:p>
      <w:pPr>
        <w:pStyle w:val="Normal"/>
        <w:autoSpaceDE w:val="false"/>
        <w:spacing w:before="320" w:after="0"/>
        <w:ind w:firstLine="540"/>
        <w:jc w:val="both"/>
        <w:rPr>
          <w:bCs/>
        </w:rPr>
      </w:pPr>
      <w:r>
        <w:rPr>
          <w:bCs/>
        </w:rPr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(п. 3 введен Федеральным </w:t>
      </w:r>
      <w:hyperlink r:id="rId112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22.08.2004 N 122-ФЗ; в ред. Федерального </w:t>
      </w:r>
      <w:hyperlink r:id="rId11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2.05.2015 N 119-ФЗ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13587A339166A2E7A377127286D9D2D245BF6D7C35DACC706FF2A00E81FBAEC38DC522443C7C5783E3BFE3220B8A69BF5EFEAD1FFF474N" TargetMode="External"/><Relationship Id="rId5" Type="http://schemas.openxmlformats.org/officeDocument/2006/relationships/hyperlink" Target="consultantplus://offline/ref=113587A339166A2E7A376F2A3E01C3212153A8D8CC59A59952A0715DBF16B0BB7F930B6400CCCF2C6E77AE3D29EFE9DFA9FCEAD2E04D27BA7E2511FC7FN" TargetMode="External"/><Relationship Id="rId6" Type="http://schemas.openxmlformats.org/officeDocument/2006/relationships/hyperlink" Target="consultantplus://offline/ref=113587A339166A2E7A376F2A3E01C3212153A8D8CC59A59952A0715DBF16B0BB7F930B6400CCCF2C6E7BAA3C29EFE9DFA9FCEAD2E04D27BA7E2511FC7FN" TargetMode="External"/><Relationship Id="rId7" Type="http://schemas.openxmlformats.org/officeDocument/2006/relationships/hyperlink" Target="consultantplus://offline/ref=4F33E66E0D3F39F27E24BAB5D6FC2913B0F46FEA959A4DD76761E90F31A674AE5F50BEDF9C7878F316793EEB47D7467DA979D2F207Z8g4K" TargetMode="External"/><Relationship Id="rId8" Type="http://schemas.openxmlformats.org/officeDocument/2006/relationships/hyperlink" Target="consultantplus://offline/ref=113587A339166A2E7A377127286D9D2D245BF6D7C35DACC706FF2A00E81FBAEC38DC522443C7C5783E3BFE3220B8A69BF5EFEAD1FFF474N" TargetMode="External"/><Relationship Id="rId9" Type="http://schemas.openxmlformats.org/officeDocument/2006/relationships/hyperlink" Target="consultantplus://offline/ref=113587A339166A2E7A376F2A3E01C3212153A8D8CC59A59952A0715DBF16B0BB7F930B6400CCCF2C6E77AE3D29EFE9DFA9FCEAD2E04D27BA7E2511FC7FN" TargetMode="External"/><Relationship Id="rId10" Type="http://schemas.openxmlformats.org/officeDocument/2006/relationships/hyperlink" Target="consultantplus://offline/ref=113587A339166A2E7A376F2A3E01C3212153A8D8CC59A59952A0715DBF16B0BB7F930B6400CCCF2C6E7BAA3C29EFE9DFA9FCEAD2E04D27BA7E2511FC7FN" TargetMode="External"/><Relationship Id="rId11" Type="http://schemas.openxmlformats.org/officeDocument/2006/relationships/hyperlink" Target="consultantplus://offline/ref=113587A339166A2E7A376F2A3E01C3212153A8D8C25AA2935CA0715DBF16B0BB7F930B760094C32E6C61AB363CB9B89AFF75N" TargetMode="External"/><Relationship Id="rId12" Type="http://schemas.openxmlformats.org/officeDocument/2006/relationships/hyperlink" Target="consultantplus://offline/ref=113587A339166A2E7A377127286D9D2D245AF6D5C55EACC706FF2A00E81FBAEC2ADC0A2A46C2D02C6661A93F23FB72N" TargetMode="External"/><Relationship Id="rId13" Type="http://schemas.openxmlformats.org/officeDocument/2006/relationships/hyperlink" Target="consultantplus://offline/ref=113587A339166A2E7A377127286D9D2D2459F4D0C359ACC706FF2A00E81FBAEC2ADC0A2A46C2D02C6661A93F23FB72N" TargetMode="External"/><Relationship Id="rId14" Type="http://schemas.openxmlformats.org/officeDocument/2006/relationships/image" Target="media/image1.png"/><Relationship Id="rId15" Type="http://schemas.openxmlformats.org/officeDocument/2006/relationships/hyperlink" Target="consultantplus://offline/ref=113587A339166A2E7A377127286D9D2D245BF6D7C35DACC706FF2A00E81FBAEC38DC522443C7C5783E3BFE3220B8A69BF5EFEAD1FFF474N" TargetMode="External"/><Relationship Id="rId16" Type="http://schemas.openxmlformats.org/officeDocument/2006/relationships/hyperlink" Target="consultantplus://offline/ref=113587A339166A2E7A376F2A3E01C3212153A8D8CC59A59952A0715DBF16B0BB7F930B6400CCCF2C6E77AE3D29EFE9DFA9FCEAD2E04D27BA7E2511FC7FN" TargetMode="External"/><Relationship Id="rId17" Type="http://schemas.openxmlformats.org/officeDocument/2006/relationships/hyperlink" Target="consultantplus://offline/ref=113587A339166A2E7A376F2A3E01C3212153A8D8CC59A59952A0715DBF16B0BB7F930B6400CCCF2C6E7BAA3C29EFE9DFA9FCEAD2E04D27BA7E2511FC7FN" TargetMode="External"/><Relationship Id="rId18" Type="http://schemas.openxmlformats.org/officeDocument/2006/relationships/hyperlink" Target="consultantplus://offline/ref=FC9F10599E56A8E038BE2357E78CA1E9CF1634A38EDC26CEE1E127DBCB02E680792CEA3EFBB44D5255B0CF784B556FA0CCB117FD83D28211K1GBK" TargetMode="External"/><Relationship Id="rId19" Type="http://schemas.openxmlformats.org/officeDocument/2006/relationships/hyperlink" Target="consultantplus://offline/ref=4F33E66E0D3F39F27E24BAB5D6FC2913B0F46FEA959A4DD76761E90F31A674AE5F50BEDF9C7878F316793EEB47D7467DA979D2F207Z8g4K" TargetMode="External"/><Relationship Id="rId20" Type="http://schemas.openxmlformats.org/officeDocument/2006/relationships/hyperlink" Target="consultantplus://offline/ref=53416934D41DD351E49BEB5A359467119578565D57971E9D443F3A931D8026CFFBA41F3D6F2A690FFB9C1C57C36FA5149566FA8B05FDAF47i8I" TargetMode="External"/><Relationship Id="rId21" Type="http://schemas.openxmlformats.org/officeDocument/2006/relationships/hyperlink" Target="consultantplus://offline/ref=53416934D41DD351E49BEB5A359467119571545B5F9B43974C6636911A8F79D8FCED133C6F2B6E02F7C31942D237A8178879FB9519FFAE7049i1I" TargetMode="External"/><Relationship Id="rId22" Type="http://schemas.openxmlformats.org/officeDocument/2006/relationships/hyperlink" Target="consultantplus://offline/ref=53416934D41DD351E49BEB5A359467119075565E5A971E9D443F3A931D8026CFFBA41F3D6F2A690FFB9C1C57C36FA5149566FA8B05FDAF47i8I" TargetMode="External"/><Relationship Id="rId23" Type="http://schemas.openxmlformats.org/officeDocument/2006/relationships/hyperlink" Target="consultantplus://offline/ref=53416934D41DD351E49BEB5A35946711947154595E9E43974C6636911A8F79D8FCED133C6F2A6B04F8C31942D237A8178879FB9519FFAE7049i1I" TargetMode="External"/><Relationship Id="rId24" Type="http://schemas.openxmlformats.org/officeDocument/2006/relationships/hyperlink" Target="consultantplus://offline/ref=53416934D41DD351E49BEB5A3594671194715559569543974C6636911A8F79D8FCED133C6F2A6907F9C31942D237A8178879FB9519FFAE7049i1I" TargetMode="External"/><Relationship Id="rId25" Type="http://schemas.openxmlformats.org/officeDocument/2006/relationships/hyperlink" Target="consultantplus://offline/ref=53416934D41DD351E49BEB5A35946711957155565C9B43974C6636911A8F79D8FCED133C6F2A6900F2C31942D237A8178879FB9519FFAE7049i1I" TargetMode="External"/><Relationship Id="rId26" Type="http://schemas.openxmlformats.org/officeDocument/2006/relationships/hyperlink" Target="consultantplus://offline/ref=53416934D41DD351E49BEB5A359467119E7650585A971E9D443F3A931D8026CFFBA41F3D6F2A690EFB9C1C57C36FA5149566FA8B05FDAF47i8I" TargetMode="External"/><Relationship Id="rId27" Type="http://schemas.openxmlformats.org/officeDocument/2006/relationships/hyperlink" Target="consultantplus://offline/ref=53416934D41DD351E49BEB5A359467119471545B5F9F43974C6636911A8F79D8FCED133C6F2A6905F6C31942D237A8178879FB9519FFAE7049i1I" TargetMode="External"/><Relationship Id="rId28" Type="http://schemas.openxmlformats.org/officeDocument/2006/relationships/hyperlink" Target="consultantplus://offline/ref=53416934D41DD351E49BEB5A359467119771555B5D9E43974C6636911A8F79D8FCED133C6F2A6907F8C31942D237A8178879FB9519FFAE7049i1I" TargetMode="External"/><Relationship Id="rId29" Type="http://schemas.openxmlformats.org/officeDocument/2006/relationships/hyperlink" Target="consultantplus://offline/ref=53416934D41DD351E49BEB5A359467119771565E5C9A43974C6636911A8F79D8FCED133C6F2A6907F9C31942D237A8178879FB9519FFAE7049i1I" TargetMode="External"/><Relationship Id="rId30" Type="http://schemas.openxmlformats.org/officeDocument/2006/relationships/hyperlink" Target="consultantplus://offline/ref=53416934D41DD351E49BEB5A3594671197715D58599D43974C6636911A8F79D8FCED133C6F2A6907F8C31942D237A8178879FB9519FFAE7049i1I" TargetMode="External"/><Relationship Id="rId31" Type="http://schemas.openxmlformats.org/officeDocument/2006/relationships/hyperlink" Target="consultantplus://offline/ref=53416934D41DD351E49BEB5A3594671194715059589943974C6636911A8F79D8FCED133C6F2A6B0EF2C31942D237A8178879FB9519FFAE7049i1I" TargetMode="External"/><Relationship Id="rId32" Type="http://schemas.openxmlformats.org/officeDocument/2006/relationships/hyperlink" Target="consultantplus://offline/ref=53416934D41DD351E49BEB5A3594671197735256579D43974C6636911A8F79D8FCED133C6F2A6907F8C31942D237A8178879FB9519FFAE7049i1I" TargetMode="External"/><Relationship Id="rId33" Type="http://schemas.openxmlformats.org/officeDocument/2006/relationships/hyperlink" Target="consultantplus://offline/ref=53416934D41DD351E49BEB5A3594671197755457569443974C6636911A8F79D8FCED133C6F2A6907F9C31942D237A8178879FB9519FFAE7049i1I" TargetMode="External"/><Relationship Id="rId34" Type="http://schemas.openxmlformats.org/officeDocument/2006/relationships/hyperlink" Target="consultantplus://offline/ref=53416934D41DD351E49BEB5A3594671197755D5A599543974C6636911A8F79D8FCED133C6F2A6906F2C31942D237A8178879FB9519FFAE7049i1I" TargetMode="External"/><Relationship Id="rId35" Type="http://schemas.openxmlformats.org/officeDocument/2006/relationships/hyperlink" Target="consultantplus://offline/ref=53416934D41DD351E49BEB5A359467119479515A589C43974C6636911A8F79D8FCED133C6F2A6A04F9C31942D237A8178879FB9519FFAE7049i1I" TargetMode="External"/><Relationship Id="rId36" Type="http://schemas.openxmlformats.org/officeDocument/2006/relationships/hyperlink" Target="consultantplus://offline/ref=53416934D41DD351E49BEB5A359467119774535B5B9F43974C6636911A8F79D8FCED133C6F2A6907F9C31942D237A8178879FB9519FFAE7049i1I" TargetMode="External"/><Relationship Id="rId37" Type="http://schemas.openxmlformats.org/officeDocument/2006/relationships/hyperlink" Target="consultantplus://offline/ref=53416934D41DD351E49BEB5A35946711977750565A9E43974C6636911A8F79D8FCED133C6F2A6907F9C31942D237A8178879FB9519FFAE7049i1I" TargetMode="External"/><Relationship Id="rId38" Type="http://schemas.openxmlformats.org/officeDocument/2006/relationships/hyperlink" Target="consultantplus://offline/ref=53416934D41DD351E49BEB5A3594671195715556599E43974C6636911A8F79D8FCED133C6F2A6C03F3C31942D237A8178879FB9519FFAE7049i1I" TargetMode="External"/><Relationship Id="rId39" Type="http://schemas.openxmlformats.org/officeDocument/2006/relationships/hyperlink" Target="consultantplus://offline/ref=53416934D41DD351E49BEB5A359467119776535F5A9B43974C6636911A8F79D8FCED133C6F2A6907F8C31942D237A8178879FB9519FFAE7049i1I" TargetMode="External"/><Relationship Id="rId40" Type="http://schemas.openxmlformats.org/officeDocument/2006/relationships/hyperlink" Target="consultantplus://offline/ref=53416934D41DD351E49BEB5A3594671197765D56599C43974C6636911A8F79D8FCED133C6F2A6907F8C31942D237A8178879FB9519FFAE7049i1I" TargetMode="External"/><Relationship Id="rId41" Type="http://schemas.openxmlformats.org/officeDocument/2006/relationships/hyperlink" Target="consultantplus://offline/ref=53416934D41DD351E49BEB5A3594671195715459579E43974C6636911A8F79D8FCED133C6F2A6904F1C31942D237A8178879FB9519FFAE7049i1I" TargetMode="External"/><Relationship Id="rId42" Type="http://schemas.openxmlformats.org/officeDocument/2006/relationships/hyperlink" Target="consultantplus://offline/ref=53416934D41DD351E49BEB5A359467119778545B5F9D43974C6636911A8F79D8FCED133C6F2A6907F9C31942D237A8178879FB9519FFAE7049i1I" TargetMode="External"/><Relationship Id="rId43" Type="http://schemas.openxmlformats.org/officeDocument/2006/relationships/hyperlink" Target="consultantplus://offline/ref=53416934D41DD351E49BEB5A359467119778515E5F9E43974C6636911A8F79D8FCED133C6F2A6907F8C31942D237A8178879FB9519FFAE7049i1I" TargetMode="External"/><Relationship Id="rId44" Type="http://schemas.openxmlformats.org/officeDocument/2006/relationships/hyperlink" Target="consultantplus://offline/ref=53416934D41DD351E49BEB5A35946711947953575A9F43974C6636911A8F79D8FCED133C6F2A6800F9C31942D237A8178879FB9519FFAE7049i1I" TargetMode="External"/><Relationship Id="rId45" Type="http://schemas.openxmlformats.org/officeDocument/2006/relationships/hyperlink" Target="consultantplus://offline/ref=53416934D41DD351E49BEB5A359467119571515E579C43974C6636911A8F79D8FCED133C6F2A6905F3C31942D237A8178879FB9519FFAE7049i1I" TargetMode="External"/><Relationship Id="rId46" Type="http://schemas.openxmlformats.org/officeDocument/2006/relationships/hyperlink" Target="consultantplus://offline/ref=53416934D41DD351E49BEB5A3594671197765D56599C43974C6636911A8F79D8FCED133C6F2A6906F6C31942D237A8178879FB9519FFAE7049i1I" TargetMode="External"/><Relationship Id="rId47" Type="http://schemas.openxmlformats.org/officeDocument/2006/relationships/hyperlink" Target="consultantplus://offline/ref=53416934D41DD351E49BEB5A3594671195735D5F5A9F43974C6636911A8F79D8FCED133C6F2A6906F1C31942D237A8178879FB9519FFAE7049i1I" TargetMode="External"/><Relationship Id="rId48" Type="http://schemas.openxmlformats.org/officeDocument/2006/relationships/hyperlink" Target="consultantplus://offline/ref=53416934D41DD351E49BEB5A3594671195735D5C569943974C6636911A8F79D8FCED133C67226253A18C181E9661BB168B79F895064Fi4I" TargetMode="External"/><Relationship Id="rId49" Type="http://schemas.openxmlformats.org/officeDocument/2006/relationships/hyperlink" Target="consultantplus://offline/ref=53416934D41DD351E49BEB5A3594671195735D5F5A9F43974C6636911A8F79D8FCED133C6F2A6906F7C31942D237A8178879FB9519FFAE7049i1I" TargetMode="External"/><Relationship Id="rId50" Type="http://schemas.openxmlformats.org/officeDocument/2006/relationships/hyperlink" Target="consultantplus://offline/ref=53416934D41DD351E49BEB5A3594671195735D5C569943974C6636911A8F79D8FCED133C66296253A18C181E9661BB168B79F895064Fi4I" TargetMode="External"/><Relationship Id="rId51" Type="http://schemas.openxmlformats.org/officeDocument/2006/relationships/hyperlink" Target="consultantplus://offline/ref=53416934D41DD351E49BEB5A3594671195735D5F5A9F43974C6636911A8F79D8FCED133C6F2A6906F9C31942D237A8178879FB9519FFAE7049i1I" TargetMode="External"/><Relationship Id="rId52" Type="http://schemas.openxmlformats.org/officeDocument/2006/relationships/hyperlink" Target="consultantplus://offline/ref=53416934D41DD351E49BEB5A3594671195735D5C569943974C6636911A8F79D8FCED133C662E6253A18C181E9661BB168B79F895064Fi4I" TargetMode="External"/><Relationship Id="rId53" Type="http://schemas.openxmlformats.org/officeDocument/2006/relationships/hyperlink" Target="consultantplus://offline/ref=53416934D41DD351E49BEB5A3594671195735D5F5A9F43974C6636911A8F79D8FCED133C6F2A6905F1C31942D237A8178879FB9519FFAE7049i1I" TargetMode="External"/><Relationship Id="rId54" Type="http://schemas.openxmlformats.org/officeDocument/2006/relationships/hyperlink" Target="consultantplus://offline/ref=53416934D41DD351E49BEB5A3594671195735D5C569943974C6636911A8F79D8FCED133C662F6253A18C181E9661BB168B79F895064Fi4I" TargetMode="External"/><Relationship Id="rId55" Type="http://schemas.openxmlformats.org/officeDocument/2006/relationships/hyperlink" Target="consultantplus://offline/ref=53416934D41DD351E49BEB5A3594671195735D5F5A9F43974C6636911A8F79D8FCED133C6F2A6905F3C31942D237A8178879FB9519FFAE7049i1I" TargetMode="External"/><Relationship Id="rId56" Type="http://schemas.openxmlformats.org/officeDocument/2006/relationships/hyperlink" Target="consultantplus://offline/ref=53416934D41DD351E49BEB5A3594671195735D5C569943974C6636911A8F79D8FCED133C662C6253A18C181E9661BB168B79F895064Fi4I" TargetMode="External"/><Relationship Id="rId57" Type="http://schemas.openxmlformats.org/officeDocument/2006/relationships/hyperlink" Target="consultantplus://offline/ref=53416934D41DD351E49BEB5A3594671195735D5F5A9F43974C6636911A8F79D8FCED133C6F2A6904F2C31942D237A8178879FB9519FFAE7049i1I" TargetMode="External"/><Relationship Id="rId58" Type="http://schemas.openxmlformats.org/officeDocument/2006/relationships/hyperlink" Target="consultantplus://offline/ref=53416934D41DD351E49BEB5A3594671195735D5C569943974C6636911A8F79D8FCED133F6F286253A18C181E9661BB168B79F895064Fi4I" TargetMode="External"/><Relationship Id="rId59" Type="http://schemas.openxmlformats.org/officeDocument/2006/relationships/hyperlink" Target="consultantplus://offline/ref=53416934D41DD351E49BEB5A3594671194715D5E5A9843974C6636911A8F79D8FCED133C6F2A6907F8C31942D237A8178879FB9519FFAE7049i1I" TargetMode="External"/><Relationship Id="rId60" Type="http://schemas.openxmlformats.org/officeDocument/2006/relationships/hyperlink" Target="consultantplus://offline/ref=53416934D41DD351E49BEB5A3594671195735D5F5A9F43974C6636911A8F79D8FCED133C6F2A6904F3C31942D237A8178879FB9519FFAE7049i1I" TargetMode="External"/><Relationship Id="rId61" Type="http://schemas.openxmlformats.org/officeDocument/2006/relationships/hyperlink" Target="consultantplus://offline/ref=53416934D41DD351E49BEB5A3594671195735D5C569943974C6636911A8F79D8FCED133F6F296253A18C181E9661BB168B79F895064Fi4I" TargetMode="External"/><Relationship Id="rId62" Type="http://schemas.openxmlformats.org/officeDocument/2006/relationships/hyperlink" Target="consultantplus://offline/ref=53416934D41DD351E49BEB5A3594671195735D5F5A9F43974C6636911A8F79D8FCED133C6F2A6904F4C31942D237A8178879FB9519FFAE7049i1I" TargetMode="External"/><Relationship Id="rId63" Type="http://schemas.openxmlformats.org/officeDocument/2006/relationships/hyperlink" Target="consultantplus://offline/ref=53416934D41DD351E49BEB5A3594671195735D5C569943974C6636911A8F79D8FCED133F6F2E6253A18C181E9661BB168B79F895064Fi4I" TargetMode="External"/><Relationship Id="rId64" Type="http://schemas.openxmlformats.org/officeDocument/2006/relationships/hyperlink" Target="consultantplus://offline/ref=53416934D41DD351E49BEB5A3594671195735D5F5A9F43974C6636911A8F79D8FCED133C6F2A6904F6C31942D237A8178879FB9519FFAE7049i1I" TargetMode="External"/><Relationship Id="rId65" Type="http://schemas.openxmlformats.org/officeDocument/2006/relationships/hyperlink" Target="consultantplus://offline/ref=53416934D41DD351E49BEB5A3594671195735D5C569943974C6636911A8F79D8FCED133F6F2F6253A18C181E9661BB168B79F895064Fi4I" TargetMode="External"/><Relationship Id="rId66" Type="http://schemas.openxmlformats.org/officeDocument/2006/relationships/hyperlink" Target="consultantplus://offline/ref=53416934D41DD351E49BEB5A3594671195715459579E43974C6636911A8F79D8FCED133C6F2A6904F1C31942D237A8178879FB9519FFAE7049i1I" TargetMode="External"/><Relationship Id="rId67" Type="http://schemas.openxmlformats.org/officeDocument/2006/relationships/hyperlink" Target="consultantplus://offline/ref=53416934D41DD351E49BEB5A3594671195715459579E43974C6636911A8F79D8FCED133C6F2A6904F3C31942D237A8178879FB9519FFAE7049i1I" TargetMode="External"/><Relationship Id="rId68" Type="http://schemas.openxmlformats.org/officeDocument/2006/relationships/hyperlink" Target="consultantplus://offline/ref=53416934D41DD351E49BEB5A3594671195735D5F5A9F43974C6636911A8F79D8FCED133C6F2A6903F6C31942D237A8178879FB9519FFAE7049i1I" TargetMode="External"/><Relationship Id="rId69" Type="http://schemas.openxmlformats.org/officeDocument/2006/relationships/hyperlink" Target="consultantplus://offline/ref=53416934D41DD351E49BEB5A3594671195735D5C569943974C6636911A8F79D8FCED133F6E2E6253A18C181E9661BB168B79F895064Fi4I" TargetMode="External"/><Relationship Id="rId70" Type="http://schemas.openxmlformats.org/officeDocument/2006/relationships/hyperlink" Target="consultantplus://offline/ref=53416934D41DD351E49BEB5A3594671195735D5F5A9F43974C6636911A8F79D8FCED133C6F2A6903F7C31942D237A8178879FB9519FFAE7049i1I" TargetMode="External"/><Relationship Id="rId71" Type="http://schemas.openxmlformats.org/officeDocument/2006/relationships/hyperlink" Target="consultantplus://offline/ref=53416934D41DD351E49BEB5A3594671195735D5C569943974C6636911A8F79D8FCED133F6E2F6253A18C181E9661BB168B79F895064Fi4I" TargetMode="External"/><Relationship Id="rId72" Type="http://schemas.openxmlformats.org/officeDocument/2006/relationships/hyperlink" Target="consultantplus://offline/ref=53416934D41DD351E49BEB5A359467119778545B5F9D43974C6636911A8F79D8FCED133C6F2A6906F2C31942D237A8178879FB9519FFAE7049i1I" TargetMode="External"/><Relationship Id="rId73" Type="http://schemas.openxmlformats.org/officeDocument/2006/relationships/hyperlink" Target="consultantplus://offline/ref=53416934D41DD351E49BEB5A359467119571545B5F9B43974C6636911A8F79D8FCED133C6F2B6E00F1C31942D237A8178879FB9519FFAE7049i1I" TargetMode="External"/><Relationship Id="rId74" Type="http://schemas.openxmlformats.org/officeDocument/2006/relationships/hyperlink" Target="consultantplus://offline/ref=53416934D41DD351E49BEB5A359467119778545B5F9D43974C6636911A8F79D8FCED133C6F2A6906F6C31942D237A8178879FB9519FFAE7049i1I" TargetMode="External"/><Relationship Id="rId75" Type="http://schemas.openxmlformats.org/officeDocument/2006/relationships/hyperlink" Target="consultantplus://offline/ref=53416934D41DD351E49BEB5A359467119571545B5F9B43974C6636911A8F79D8FCED133C6F2B6E00F2C31942D237A8178879FB9519FFAE7049i1I" TargetMode="External"/><Relationship Id="rId76" Type="http://schemas.openxmlformats.org/officeDocument/2006/relationships/hyperlink" Target="consultantplus://offline/ref=53416934D41DD351E49BEB5A3594671197755D5A599543974C6636911A8F79D8FCED133C6F2A6905F7C31942D237A8178879FB9519FFAE7049i1I" TargetMode="External"/><Relationship Id="rId77" Type="http://schemas.openxmlformats.org/officeDocument/2006/relationships/hyperlink" Target="consultantplus://offline/ref=53416934D41DD351E49BEB5A359467119571545B5F9B43974C6636911A8F79D8FCED133C6F2B6E00F4C31942D237A8178879FB9519FFAE7049i1I" TargetMode="External"/><Relationship Id="rId78" Type="http://schemas.openxmlformats.org/officeDocument/2006/relationships/hyperlink" Target="consultantplus://offline/ref=53416934D41DD351E49BEB5A359467119571545B5F9B43974C6636911A8F79D8FCED133C6F2B6E00F5C31942D237A8178879FB9519FFAE7049i1I" TargetMode="External"/><Relationship Id="rId79" Type="http://schemas.openxmlformats.org/officeDocument/2006/relationships/hyperlink" Target="consultantplus://offline/ref=53416934D41DD351E49BEB5A359467119571545B5F9B43974C6636911A8F79D8FCED133C6F2B6E00F5C31942D237A8178879FB9519FFAE7049i1I" TargetMode="External"/><Relationship Id="rId80" Type="http://schemas.openxmlformats.org/officeDocument/2006/relationships/hyperlink" Target="consultantplus://offline/ref=53416934D41DD351E49BEB5A359467119571545B5F9B43974C6636911A8F79D8FCED133C6F2B6E00F6C31942D237A8178879FB9519FFAE7049i1I" TargetMode="External"/><Relationship Id="rId81" Type="http://schemas.openxmlformats.org/officeDocument/2006/relationships/hyperlink" Target="consultantplus://offline/ref=53416934D41DD351E49BEB5A359467119075565E5A971E9D443F3A931D8026CFFBA41F3D6F2A6A02FB9C1C57C36FA5149566FA8B05FDAF47i8I" TargetMode="External"/><Relationship Id="rId82" Type="http://schemas.openxmlformats.org/officeDocument/2006/relationships/hyperlink" Target="consultantplus://offline/ref=53416934D41DD351E49BEB5A3594671197715D58599D43974C6636911A8F79D8FCED133C6F2A6906F1C31942D237A8178879FB9519FFAE7049i1I" TargetMode="External"/><Relationship Id="rId83" Type="http://schemas.openxmlformats.org/officeDocument/2006/relationships/hyperlink" Target="consultantplus://offline/ref=53416934D41DD351E49BEB5A3594671195735D5F5A9F43974C6636911A8F79D8FCED133C6F2A6902F5C31942D237A8178879FB9519FFAE7049i1I" TargetMode="External"/><Relationship Id="rId84" Type="http://schemas.openxmlformats.org/officeDocument/2006/relationships/hyperlink" Target="consultantplus://offline/ref=53416934D41DD351E49BEB5A3594671195735D5C569943974C6636911A8F79D8FCED133F6E236253A18C181E9661BB168B79F895064Fi4I" TargetMode="External"/><Relationship Id="rId85" Type="http://schemas.openxmlformats.org/officeDocument/2006/relationships/hyperlink" Target="consultantplus://offline/ref=53416934D41DD351E49BEB5A3594671197735256579D43974C6636911A8F79D8FCED133C6F2A6903F1C31942D237A8178879FB9519FFAE7049i1I" TargetMode="External"/><Relationship Id="rId86" Type="http://schemas.openxmlformats.org/officeDocument/2006/relationships/hyperlink" Target="consultantplus://offline/ref=53416934D41DD351E49BEB5A3594671195735D5F5A9F43974C6636911A8F79D8FCED133C6F2A6902F7C31942D237A8178879FB9519FFAE7049i1I" TargetMode="External"/><Relationship Id="rId87" Type="http://schemas.openxmlformats.org/officeDocument/2006/relationships/hyperlink" Target="consultantplus://offline/ref=53416934D41DD351E49BEB5A3594671195735D5C569943974C6636911A8F79D8FCED133F6D2A6253A18C181E9661BB168B79F895064Fi4I" TargetMode="External"/><Relationship Id="rId88" Type="http://schemas.openxmlformats.org/officeDocument/2006/relationships/hyperlink" Target="consultantplus://offline/ref=53416934D41DD351E49BEB5A3594671197735256579D43974C6636911A8F79D8FCED133C6F2A6903F3C31942D237A8178879FB9519FFAE7049i1I" TargetMode="External"/><Relationship Id="rId89" Type="http://schemas.openxmlformats.org/officeDocument/2006/relationships/hyperlink" Target="consultantplus://offline/ref=53416934D41DD351E49BEB5A359467119778515E5F9E43974C6636911A8F79D8FCED133C6F2A6907F9C31942D237A8178879FB9519FFAE7049i1I" TargetMode="External"/><Relationship Id="rId90" Type="http://schemas.openxmlformats.org/officeDocument/2006/relationships/hyperlink" Target="consultantplus://offline/ref=53416934D41DD351E49BEB5A35946711957054565F9943974C6636911A8F79D8FCED133C6F2A6906F2C31942D237A8178879FB9519FFAE7049i1I" TargetMode="External"/><Relationship Id="rId91" Type="http://schemas.openxmlformats.org/officeDocument/2006/relationships/hyperlink" Target="consultantplus://offline/ref=53416934D41DD351E49BEB5A3594671197755457569443974C6636911A8F79D8FCED133C6F2A6906F0C31942D237A8178879FB9519FFAE7049i1I" TargetMode="External"/><Relationship Id="rId92" Type="http://schemas.openxmlformats.org/officeDocument/2006/relationships/hyperlink" Target="consultantplus://offline/ref=53416934D41DD351E49BEB5A3594671197755D5A599543974C6636911A8F79D8FCED133C6F2A6905F9C31942D237A8178879FB9519FFAE7049i1I" TargetMode="External"/><Relationship Id="rId93" Type="http://schemas.openxmlformats.org/officeDocument/2006/relationships/hyperlink" Target="consultantplus://offline/ref=53416934D41DD351E49BEB5A359467119774525E579D43974C6636911A8F79D8FCED133C6F2A6907F2C31942D237A8178879FB9519FFAE7049i1I" TargetMode="External"/><Relationship Id="rId94" Type="http://schemas.openxmlformats.org/officeDocument/2006/relationships/hyperlink" Target="consultantplus://offline/ref=53416934D41DD351E49BEB5A3594671197755D5A599543974C6636911A8F79D8FCED133C6F2A6904F1C31942D237A8178879FB9519FFAE7049i1I" TargetMode="External"/><Relationship Id="rId95" Type="http://schemas.openxmlformats.org/officeDocument/2006/relationships/hyperlink" Target="consultantplus://offline/ref=53416934D41DD351E49BEB5A3594671195715556599E43974C6636911A8F79D8FCED133C6F2A6C03F7C31942D237A8178879FB9519FFAE7049i1I" TargetMode="External"/><Relationship Id="rId96" Type="http://schemas.openxmlformats.org/officeDocument/2006/relationships/hyperlink" Target="consultantplus://offline/ref=53416934D41DD351E49BEB5A3594671195735D5F5A9F43974C6636911A8F79D8FCED133C6F2A6902F8C31942D237A8178879FB9519FFAE7049i1I" TargetMode="External"/><Relationship Id="rId97" Type="http://schemas.openxmlformats.org/officeDocument/2006/relationships/hyperlink" Target="consultantplus://offline/ref=53416934D41DD351E49BEB5A3594671195735D5C569943974C6636911A8F79D8FCED133F6D2B6253A18C181E9661BB168B79F895064Fi4I" TargetMode="External"/><Relationship Id="rId98" Type="http://schemas.openxmlformats.org/officeDocument/2006/relationships/hyperlink" Target="consultantplus://offline/ref=53416934D41DD351E49BEB5A359467119778545B5F9D43974C6636911A8F79D8FCED133C6F2A6906F8C31942D237A8178879FB9519FFAE7049i1I" TargetMode="External"/><Relationship Id="rId99" Type="http://schemas.openxmlformats.org/officeDocument/2006/relationships/hyperlink" Target="consultantplus://offline/ref=53416934D41DD351E49BEB5A3594671195735D5F5A9F43974C6636911A8F79D8FCED133C6F2A6901F1C31942D237A8178879FB9519FFAE7049i1I" TargetMode="External"/><Relationship Id="rId100" Type="http://schemas.openxmlformats.org/officeDocument/2006/relationships/hyperlink" Target="consultantplus://offline/ref=53416934D41DD351E49BEB5A3594671195735D5C569943974C6636911A8F79D8FCED133F6D286253A18C181E9661BB168B79F895064Fi4I" TargetMode="External"/><Relationship Id="rId101" Type="http://schemas.openxmlformats.org/officeDocument/2006/relationships/hyperlink" Target="consultantplus://offline/ref=53416934D41DD351E49BEB5A3594671197755D5A599543974C6636911A8F79D8FCED133C6F2A6904F3C31942D237A8178879FB9519FFAE7049i1I" TargetMode="External"/><Relationship Id="rId102" Type="http://schemas.openxmlformats.org/officeDocument/2006/relationships/hyperlink" Target="consultantplus://offline/ref=53416934D41DD351E49BEB5A3594671197735256579D43974C6636911A8F79D8FCED133C6F2A6903F6C31942D237A8178879FB9519FFAE7049i1I" TargetMode="External"/><Relationship Id="rId103" Type="http://schemas.openxmlformats.org/officeDocument/2006/relationships/hyperlink" Target="consultantplus://offline/ref=53416934D41DD351E49BEB5A3594671197735256579D43974C6636911A8F79D8FCED133C6F2A6903F8C31942D237A8178879FB9519FFAE7049i1I" TargetMode="External"/><Relationship Id="rId104" Type="http://schemas.openxmlformats.org/officeDocument/2006/relationships/hyperlink" Target="consultantplus://offline/ref=53416934D41DD351E49BEB5A359467119778515E5F9E43974C6636911A8F79D8FCED133C6F2A6906F0C31942D237A8178879FB9519FFAE7049i1I" TargetMode="External"/><Relationship Id="rId105" Type="http://schemas.openxmlformats.org/officeDocument/2006/relationships/hyperlink" Target="consultantplus://offline/ref=53416934D41DD351E49BEB5A3594671197755457569443974C6636911A8F79D8FCED133C6F2A6906F2C31942D237A8178879FB9519FFAE7049i1I" TargetMode="External"/><Relationship Id="rId106" Type="http://schemas.openxmlformats.org/officeDocument/2006/relationships/hyperlink" Target="consultantplus://offline/ref=53416934D41DD351E49BEB5A3594671197755D5A599543974C6636911A8F79D8FCED133C6F2A6904F5C31942D237A8178879FB9519FFAE7049i1I" TargetMode="External"/><Relationship Id="rId107" Type="http://schemas.openxmlformats.org/officeDocument/2006/relationships/hyperlink" Target="consultantplus://offline/ref=53416934D41DD351E49BEB5A359467119774525E579D43974C6636911A8F79D8FCED133C6F2A6907F2C31942D237A8178879FB9519FFAE7049i1I" TargetMode="External"/><Relationship Id="rId108" Type="http://schemas.openxmlformats.org/officeDocument/2006/relationships/hyperlink" Target="consultantplus://offline/ref=53416934D41DD351E49BEB5A3594671197755D5A599543974C6636911A8F79D8FCED133C6F2A6904F7C31942D237A8178879FB9519FFAE7049i1I" TargetMode="External"/><Relationship Id="rId109" Type="http://schemas.openxmlformats.org/officeDocument/2006/relationships/hyperlink" Target="consultantplus://offline/ref=53416934D41DD351E49BEB5A3594671195735D5F5A9F43974C6636911A8F79D8FCED133C6F2A6901F3C31942D237A8178879FB9519FFAE7049i1I" TargetMode="External"/><Relationship Id="rId110" Type="http://schemas.openxmlformats.org/officeDocument/2006/relationships/hyperlink" Target="consultantplus://offline/ref=53416934D41DD351E49BEB5A3594671195735D5C569943974C6636911A8F79D8FCED133F6D296253A18C181E9661BB168B79F895064Fi4I" TargetMode="External"/><Relationship Id="rId111" Type="http://schemas.openxmlformats.org/officeDocument/2006/relationships/hyperlink" Target="consultantplus://offline/ref=53416934D41DD351E49BEB5A359467119075565E5A971E9D443F3A931D8026CFFBA41F3D6F2A6A0FFB9C1C57C36FA5149566FA8B05FDAF47i8I" TargetMode="External"/><Relationship Id="rId112" Type="http://schemas.openxmlformats.org/officeDocument/2006/relationships/hyperlink" Target="consultantplus://offline/ref=53416934D41DD351E49BEB5A359467119571545B5F9B43974C6636911A8F79D8FCED133C6F2B6E00F7C31942D237A8178879FB9519FFAE7049i1I" TargetMode="External"/><Relationship Id="rId113" Type="http://schemas.openxmlformats.org/officeDocument/2006/relationships/hyperlink" Target="consultantplus://offline/ref=53416934D41DD351E49BEB5A3594671197765D56599C43974C6636911A8F79D8FCED133C6F2A6903F6C31942D237A8178879FB9519FFAE7049i1I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1:00Z</dcterms:created>
  <dc:creator>pc21-0</dc:creator>
  <dc:description/>
  <cp:keywords/>
  <dc:language>en-US</dc:language>
  <cp:lastModifiedBy>Пользователь</cp:lastModifiedBy>
  <cp:lastPrinted>2019-12-23T10:59:00Z</cp:lastPrinted>
  <dcterms:modified xsi:type="dcterms:W3CDTF">2019-12-25T04:41:00Z</dcterms:modified>
  <cp:revision>3</cp:revision>
  <dc:subject/>
  <dc:title> </dc:title>
</cp:coreProperties>
</file>